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rra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as contributed. In case of error please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longtable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3.0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12 October 19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ime            = "11:51:56 B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David Carli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Ox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13 9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+44 61 275 613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AX             = "+44 61 275 62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hecksum        = "08304 1428 6676 4948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carlisle@cs.man.ac.uk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array, tabular, p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longtab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 LaTeX style option defining a multi-page version of tab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he checksum field above w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 20-Dec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2 17-June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Works with the New Font Selec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Works with Mittelbach's array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 16-March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New implementation. longtables may now start anywher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The code is now self-documenting, using Mittelbach's doc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01 6-April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(Michel Goossens) If a chunk ends on a line in whi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ntry is empty, wierd errors occur. Added special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roups, ({\ifnum0=`}\fi) stuff as  explained in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02 9-April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(Michel Goossens) Longtable fails if the table counter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uring a document. Now use an internal counter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crement table so \caption and \label work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03 25-June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Add \@ifundefined{reset@font} so that the docum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ocessed with old versions of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Modify the treatment of \d@llar to match the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ittelbach's array.sty (array.sty v2.0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Added the standard file header proposed by Nelson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04 12-October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(Jean-Pierre Drucbert) Longtable failed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ncludeonly. Fixed by replacing the \newcount\LT@t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newcounter{LT@tables} as LaTeX counters are correctly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y \include. (This bug was introduced in V3.02, as pre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LaTeX counter `table' was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Fix bug which stopped \kill working correctly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(Graham Gough) Made \setlongtables issu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(Sebastian Rahtz) longtable ran out of memory on re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ables. Another bug introduced in V3! I had forgotten to call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force the page-breaker to consider page breaks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3.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10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10/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86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ifundefined{reset@font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ddfoot{\reset@font\rm\dotfill Page \thepage\dot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ddhead{\dotfill{\reset@font\tt longtable.sty}\dot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s@titlepage{\let\@oddhead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left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right=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chunk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longtable.sty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Version \fileversion, revised \filedate, documentation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. P. Carlis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12 October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style defines the {\tt longtable} environment, a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ersion of {\tt tabul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\vbox to 100pt makes the page breaks the same on the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box to 100pt{\listoftables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.sty} defines a new environment, \DescribeEnv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}, which has most of the features of the {\tt 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, but produces tables which may be broken by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page-breaking algorithm. It also shares some fea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table} environment. In particular it uses the sam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table}, and has a similar "\caption" command. Also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istoftables" command lists tables produced by either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} or {\tt longtable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example uses most of the features of the {\tt 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An edited listing of the input for this examp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Section~\ref{listin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ongtable}{@{*}r||p{1in}@{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ILLED &amp; LINE!!!! 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[An optional caption (for the list of tables)]{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\label{long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@{*}c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This part appears at the top of the tabl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c First&amp;\sc Seco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fir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[]{(continued)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@{*}c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This part appears at the top of every other pag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f First&amp;\bf Seco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oes at the&amp;botto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lines will&amp;appea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lace of the &amp; usual f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end&amp; of the tab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las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}  columns  are specified&amp; in th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way as  in the {\tt tabular}&amp; environmen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{*}r||p{1in}@{*}"&amp; in this cas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row ends with a&amp; "\\" comman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\"  command  has an&amp; optiona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just as in&amp; th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\tt tabular}&amp;environment.\\[10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the  effect  of "\\[10pt]"&amp;?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 "\hline"  may be used,&amp;  as in {\tt tabular}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 was a "\hline"&amp;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 was "\hline\hline"&amp;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||c||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This is a \tt\char`\\multicolumn\char`{2\char`}\char`{||c||\char`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  page break  occurs at a "\hline" then&amp; a line is draw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bottom of one  page  and at the&amp; top of the nex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 "[t] [b] [c]"  argument of {\tt tabular}&amp; can  not be us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al argument may be  one of&amp; "[l] [r] [c]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pecify whether  the  table  should be&amp; adjus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 left, right&amp; or centrall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lines may take up a lot of space, like this: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flushright} This last column is a ``p'' column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``row'' of the table can take up several lines.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X\ will  never break a page within such a row. Page brea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ccur between rows of the table or at "\hlin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flushrigh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\footnote{This is a footnote.}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  of   lines&amp; like this\footnote{{\tt longtable} tak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precautions, so that footnotes may also be used in `p' columns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hunk 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Tchunk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\TeX\ multi-page tables, it is necessary to brea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into smaller chunks, so that \TeX\ does  no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thing in memory at one time. By default {\tt longtable} us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ws per chunk, but this can be set by the user, with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hunksize=10". These chunks do not affect page br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us if you are using a \TeX\ with a lot of memory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hunksize" to be several pages of the table. \TeX\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ster with a large "\LTchunksize". However, if necessary,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table} can work with "\LTchunksize=1", in which c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n up is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if you use the commands for setting the table head o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below), the "\LTchunksize" must be at least 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rows in each of the head or foo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pecifies "\LTchunksize=10".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ious table, you will see that various parts of the tab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up. Also \LaTeX\ will have printed a warning tha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s had changed. {\tt longtable} writes information onto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aux} file, so that it can line up the different chunks;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use this information unless a \DescribeMacro{\setlong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ongtables" command is given before the table starts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o use this command until the document is nearly comple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{\tt longtable} will leave enough room in each colum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idest entry {\it in all previous versions\/}. (At leas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.aux} file was last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look at the preamble to this document, in the fil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table.drv}, you will see a line "%\setlongtables".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%" and re-\LaTeX\ the document, all the tables will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fectly. (You may need to \LaTeX\ the document twice if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aux} file has been destro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||l|l|l|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&amp;\tt tabular&amp; environmen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&amp;a floating&amp; \tt tab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{A floating 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aptions and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start of the table one may specify lines which are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op of every page (under the headline, but before the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entered as normal, but the last "\\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d by a "\endhea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firs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irst page should have a different heading, then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ered in the same way, and terminated with the "\endfirst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 The "\LTchunksize" should be at least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rows in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also "\endfoot" and "\endlastf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end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hich are used in the same way (at the {\em start\/}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) to specify rows (or an "\hline") to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page. In certain situations, you may want to place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gically belong in the table body at the end of the {\tt firsth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beginning of the {\tt lastfoot}. This helps to contro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appear on the first and last page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ap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caption{...}" command is essentially equivalent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{n}{c}{\parbox{\LTcapwidth}{...}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{\tt n} is the number of columns of the table.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of the caption with a command such as "\LTcapwidth=3i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of your document. The default is 4in. "\caption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es the information to produce an entry in the list of tabl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"\caption" command in the {\tt figure} and {\tt 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, an optional argument specifies the tex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 if this is different from the tex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. Thus the caption for table \ref{long} wa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"\caption"[An optional caption (for the list of tables)]\{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able"\label{long}"\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wish the caption on later pages to be different to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page. In this case put the "\caption" comman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, and put a subsidiary caption in a "\caption[]"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heading. If the optional argument to "\caption"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entry is made in the list of tables. Alternatively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he table number to be printed each time, use the "\caption*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use the "\label" command so that you can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}s with "\ref". Note however, that the "\labe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not be used in a heading that may appear more than once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either in the {\tt firsthead}, or in the body of the t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not be the {\em first\/} command in an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Multicolumn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" entries present a particular problem for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se we were trying to typeset the following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"\LTchunksize=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LTchunk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longtable}[c]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ption{A good example\label{good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multicolumn{2}{|c|}{A wide multicolumn entry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wide column in a different chunk&amp;n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long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fter the first chunk, {\tt longtable} had only seen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column entry, then it would think that the first column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rrow (just containing the rules and glue specified by "|l|"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idth of the multicolumn entry would be assumed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column. (This is a `feature' of \TeX's primitive "\hal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) {\tt longtable} would then pass the informa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wide second column to the second chunk, with the resu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table would be much too wi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LTchunk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et\LTmulticolumn\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longtable}[c]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ption{A bad example\label{bad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If you do not use the draft \multicolumn, you may have to use 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A wide column in a different chunk&amp;narrow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multicolumn{2}{|c|}{A wide multicolumn entry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 wide column in a different chunk&amp;narrow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long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k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lution to this problem used in Versions 1~and~2, wa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kill" line. If a line is "\kill"ed, by using "\kill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\" at the end of the line, it is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widths, but removed from the final table. Thus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kill"ed copy of the second row before the multicolumn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 that "\halign" `saw' the wide entry in the first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d not widen the second column to make room for the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Version~3, a new solution has been introduced. If the saved 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.aux} file is not being used, {\tt longtable} u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draft' form of "\multicolumn", this modifies the defini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nning entry is never considered to be wider than the colum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nning. So after the first pass, the {\tt .aux} file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est normal entry for each column, no column has been widen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an"ned columns. By default {\tt longtable} ignores the {\tt .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and so each run of \LaTeX\ is considered a first pas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ongtables" declaration is given, the saved row in the {\tt .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and the proper definition of "\multicolumn" are used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" entry causes one of the columns to be widen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can not be passed back to earlier chunks, and s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not correctly line up until the thir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new system means that "\kill" is essentially redundant, how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k that some people will object to \LaTeX-ing a file thre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 I have made it easy to revert to the Version~2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ing the declaration "\let\LTmulticolumn=\multicolumn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column entries being set in draft mode, and so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d examples like Table~\ref{bad}, you will need to use "\kill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bject even to \LaTeX-ing a file twic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 "\LTmulticolumn" as above, and also mak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{\tt longtable} a "\kill" line that contains the wide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used in each column. All chunks will then line up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, and "\setlongtables" need not be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djust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two tables also show the use of the optional argume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with "\begin{longtable}[c] ..." specifying th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centred. The other options are "[r]" "[l]", f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left adjustme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T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centering is the default, but this documen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T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left=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Tright=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eamble, which means that the tables are set flush le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nted by the usual paragraph indentation. Any length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for these two parameters, but at least one of the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ubber length so that it fills up the width of the pag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bber lengths are added between the colum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tracolumnsep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hanges Since Version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have been several changes made between version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mechanism for adding the head and foot of the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ly rewritten. With this new mechanism, {\tt longtable}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need to issue a "\clearpage" at the start of the table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may start half way down a page. Also the "\endlastfoo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uld not safely be implemented under the old schem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{\tt longtable} now issues an error if started 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wocolumn", or the {\tt multicols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separate documentation file {\tt longtable.tex}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rged with the style file, {\tt longtable.sty} using Mittelba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oc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upport for footnote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treatment of "\multicolumn" has chang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kill" lines unnecessary, at the price of sometime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pass through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"\newpage" command now works inside a {\tt long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the first of these changes means that Version~3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ble to exactly reproduce documents originally devel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~2, even if "\clearpage" commands are plac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longtable} environment. For this reason, individu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em not archives}, may want to retain Version~2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 if they have documents using Version~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ongtable}{@{}l@{\hspace{10pt}}l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[A summary of {\tt longtable} commands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protect\normalsize A summary of {\tt longtable} command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c}{\bf Parameter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lef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lue to the left of the table.           \hfill("\fill"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righ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lue to the right of the table.          \hfill("\fill"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pre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lue before the the table.      \hfill("\bigskipamount"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pos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Glue after the the table.       \hfill("\bigskipamount"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hunksize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number of rows per chunk.                 \hfill(20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apwidth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width of a parbox containing the caption.\hfill(4in)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c}{\bf Setlongtable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tlongtables"&amp;     Use column widths from the previous run.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c}{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ptional arguments to} \tt\char`\\begin\char`{longtable\char`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 none&amp; Position as specified by "\LTleft" and "\LT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usually centr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[c]&amp;   Centre the tabl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[l]&amp;   Place the table flush lef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[r]&amp;   Place the table flush right.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c}{{\bf Commands available inside} \tt longtabl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head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s rows to appear at the top of every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firsthead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s rows to appear at the top the first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foo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s rows to appear at the bottom of every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lastfoot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s rows to appear at the bottom of the last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kill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Row is `killed', but is used in calculating width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ption{foo}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ption `Table ?: foo', and a `foo' entry in the list of tab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ption[bar]{foo}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ption `Table ?: foo', and a `bar' entry in the list of tab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ption[]{foo}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ption `Table ?: foo', but no entry in the list of tab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aption*{foo}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aption `foo', but no entry in the list of table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newpage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orce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Verbatim highlights from Table \protect\ref{lo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lis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group\catcode`\/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ongtable}{@{*}r||p{1in}@{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ILLED &amp; LINE!!!! \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[An optional caption /ldots]{A long table\label{long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@{*}c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This part appears at the top of the tabl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c First&amp;\sc Seco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fir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ption[]{(continued)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@{*}c@{*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This part appears at the top of every other pag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f First&amp;\bf Seco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oes at the&amp;bottom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lines will&amp;appea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lace of the &amp; usual f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end&amp; of the tab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las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longtable}  columns  are specified&amp; in th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way as  in the {\tt tabular}&amp; environmen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column{2}{||c||}{This is a /ldot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\footnote{/ldots}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  of   lines&amp; like this\footnote{/ldots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ts of lines&amp; like thi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op this file being rea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T@ignore@aux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-Option: `longtable' \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pace\space &lt;\file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 dated \space &lt;\docdate&gt; (D.P.C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User Setable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ue to the left and right of the table, default "\fill"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Tleft       \LTleft=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Tright      \LTright=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p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po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ue before and after the {\tt longtable}.  "\bigskip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Tpre        \LTpre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Tpost       \LTpost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chunk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unk size (The number of rows taken per "\halign"). Defaul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Tchunksize \LTchunk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cap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of the "\parbox" containing the caption. Default 4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Tcapwidth  \LTcapwidth=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ternal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firs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es for the table head and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T@firs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T@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T@las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or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T@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r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or rows up to chunk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T@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@LT@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or the tables, added in V3.02. Previous versions ju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LaTeX\ counter {\tt table}, but this fails if {\tt tabl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during a document, eg {\tt report} style resets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s changed from "\newcount\LT@tables" in V3.04. \LaTeX\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preserved correctly when "\includeonly" is used.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"\LT@tables" has been replaced by "\c@LT@table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 comment. Don't ask what "\relax" is doing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LT@tables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p@ft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storage for footnote text in a `p'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LT@p@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end@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enalty for the end of the table. Done this way to sa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a cou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thchardef\LT@end@pen=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longtable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by "\begin{longtable}". This implementation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e column formats. "\par" added at V3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ong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multicols\@undefine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ol@number&gt;\@ne\@twocolumntru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latexerr{longtable not in 1-column mode.}\@ehc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for an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LT@array}{\LT@array[x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setting the alignment. Based on "\@array" from {\tt latex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{\tt array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ersion 3.02, {\tt longtable} has used the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@LT@tables". The \LaTeX\ counter {\tt table} is still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"\caption"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array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stepcounter{table}\global\advance\c@LT@table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the glue around the table if an optional argumen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l#1\LTleft\z@ \LTright\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\if r#1\LTleft\fill \LTrig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\if c#1\LTleft\fill \LTright\fill 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these internal commands for {\tt long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T@mcw@rn\relax\let\LT@mc\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\\LT@tabularcr\def\newpage{\noalign{\brea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line\LT@hline \let\kill\LT@kill\let\caption\LT@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internal commands according to Lamport or Mittel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xtrarowheight\LT@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se these commands as in {\tt latex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acol\@tab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classz\@tabclassz \let\@classiv\@tabcla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startpbox{\vtop\LT@startpbox}\let\LT@LL@FM@cr\@tabu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se these commands as in {\tt array.sty}. "\d@llar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d by "\d@llarbegin" "\d@llarend"  in V3.03 to match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ray.sty} V2.0h. We do not need to set "\d@llarbeg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@llarend"  as array.sty gives them the correct valu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@tempdima\extrarow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l@sep\tab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startpbox\LT@startpbox\let\LT@LL@FM@cr\@ar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t of this macro is mainly based on {\tt array.sty}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for the standard {\tt tabular}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arstrutbox\hbox{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height \arraystretch 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depth \arraystretch \dp 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idth 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sharp##\let\protec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pret the preamb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pream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rename "\@preamble" here as F.M.'s sche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global", and we may need to nest "\@mkpream", 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ulti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n {\tt array}. We do not need to worry about nested long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LT@bchunk{\global\LT@rows\z@\setbox\z@\vbox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abskip\LTleft\halign to \hsize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abskip\z@ \@arstrut \@preamble \tabskip\LTright 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out how many columns we have (store in "\LT@co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T@nofcols\LT@bchunk&amp;\LT@nof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the saved row from "\LT@i"\ldots"\LT@ix" (from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aux}  file), or make a new blank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ake@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ew more internal commands for {\tt long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endpbox\LT@en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@th\let\par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verycr{}\lineskip\z@\baseline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the firs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acro starts the process of putting the tab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. It is not called until either a "\\" or "\endlongtabl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s a chunk, as we do not know until that point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head or foot sections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begins by redefining itself, so that the table is on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! Until V3.04, was redefined to "\relax", now use "\endgraf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the page-breaker to wa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star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T@start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af\penalty\z@\vskip\L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a new page if there is not enough room for the table head,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extr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ht\ifvoid\LT@firsthead\LT@head\else\LT@firsthea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dp\ifvoid\LT@firsthead\LT@head\else\LT@firsthea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ht\LT@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ht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\dp\@ar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 -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dimen@&gt;\z@\vfil\break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oot is non empty, reduce the "\vsize"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LT@foot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vsize-\ht\LT@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\pagegoal\advance\dimen@-\ht\LT@foot\pagegoal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xdepth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he table head on the page, and then switch to the new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LT@firsthead\copy\LT@head\else\box\LT@firsthead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put{\LT@out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by "\end{longtable}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ongtab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sentially add a final "\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e the dummy row to the {\tt .aux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\write\@au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ersion 3.02, {\tt longtable} has used the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@LT@tables" rather than the \LaTeX\ counter {\tt 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gdef\string\LT@\romannumeral\c@LT@tables{\LT@save@row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sue a warning if a "\multicolumn" has been set in draf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cw@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last chunk has different widths than the first, war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save@row\LT@@save@row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arning{Column widths have changed in table \thetabl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one more go with the {\tt longtable} ou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af\penalty -\LT@end@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lose the group to return to the standar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"\@mparbottom" to allow marginpars clos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.\footnote{This can not be the correct. However if it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problem with marginpars, for example on page~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 Any Output Routine Gurus out there?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mparbotto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goal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af\penalty\z@\addvspace\L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. As done in {\tt multicol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footins\else\insert\footins{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unting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s are counted by examining "\@preamble",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ting "\@mkpream" to increment the counter as it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amble so that this style works with many of the styles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column specifiers to \LaTeX's standar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ersion~1 counted "\@sharp"'s to calculate the number of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is was changed for Version~2 as it does not work with the NFS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ount "&amp;"'s. ({\tt lfonts.new} defines "\@tabclassz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@sharp" is inside a gro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nof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 the next "&amp;", then look ahead to see what i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nofcols#1&amp;{\futurelet\LT@next\LT@n@f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n@f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one, then stop at an "\LT@nofcols" or look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&amp;". The "\expandafter" trick was added in Version~3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 changed from "\@LT@nofcols" to preserve the "\LT@"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n@fcols{\advance\LT@cols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next\LT@nofcols\expandafter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expandafter\LT@nofcols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 \bslash\bslash} and {\tt \bslash kill}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ternal definition of "\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tabularc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ment the counter, and do  {\tt tabular}'s "\\" or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unk. The "\expandafter" trick was added in Version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LT@rows\@ne \ifnum\LT@rows=\LTchun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T@t@bularcr\else\expandafter\LT@LL@FM@cr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t@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ition also accepts "\\*", which acts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\". {\tt tabular} does this, but {\tt longtable} probably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"\\*" prevent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{\ifnum0=`}\fi" added in version 3.01, required if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t@bularcr{{\ifnum0=`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{\LT@xtabularcr}{\LT@xtabular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x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justs looks for an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xtabularcr{\@ifnextchar[{\LT@argtabularcr}{\LT@ntabular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n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ersion with no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num0=`{\fi}" added in version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ntabularc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0=`{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argtabula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ersion with an 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num0=`{\fi}" added in version 3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argtabularcr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0=`{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#1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skip\@xargarraycr{#1}\else \@yargarraycr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the dummy row, and finish the "\halig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v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e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nds the current chunk, and removes the dummy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echun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cr\LT@save@row\c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etbox\@ne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k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nds the current chunk as above, but strips off two r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dummy row' and the `killed row' before starting the nex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3.04, the old chunk is reboxed at the star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ing the next chunk. This allows "\kill" to be used in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must be processed in a sing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kil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T@rebox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r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op the old chunk (box0) back at the top of the new chunk,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killed row. This macro added at V3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rebox#1\bgroup{#1\bgroup\unvbox\z@\unskip\setbox\z@=\last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Dummy 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blank@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 a blank row if we are not using the info in the .aux fi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draft form of "\multicolum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blank@row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multicolumn\LT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xdef\LT@save@row{\om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T@cols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LT@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LT@save@row{\LT@save@row&amp;\om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make@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 do not use information in the {\tt .aux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T@make@row\LT@blank@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long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"\LT@make@row" to use information in the {\tt .aux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 saved row for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Version 3.02, {\tt longtable} has used the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@LT@tables" rather than the \LaTeX\ counter {\tt ta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arning message was added at V3.04, as was the "\global",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-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longtabl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setlongtables is in force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dited the file since the last LaTeX run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column widths, or even errors may be produced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T@make@row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expandafter\let\expandafter\LT@save@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 LT@\romannumeral\c@LT@tables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LT@save@row\relax\LT@blank@row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get@width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heart of {\tt longtable}. If it were not fo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 and foot, this macro together with the modified "\\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form the basis of quite a simple little style file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s. It is closely modelled on the "\endvrulealign"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 D of the \TeX{}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get@width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global" added at V3.04, to stop save-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T@save@row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p through the last row, discarding glue, and saving box width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3.04 changed the scratch box to 2, as the new "\kill"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ox0"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tw@=\hbox{\unhbox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tw@=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hbox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T@def@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ember the widths if we are in the first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@save@row\LT@undef\let\LT@@save@row\LT@save@row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def@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a column to the dummy row. Name changed from "\defLT@save@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Version~3, to preserve the "\LT@"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def@row{\ifx\LT@save@row\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LT@save@row{\omit\kern\the\wd\tw@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LT@save@row{\omit\kern\the\wd\tw@&amp;\LT@save@row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hline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hline" and "\hline\hline" both produce {\em two\/}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ly difference being the glue and penalti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o that a page break at a "\hline" produces a lin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s.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{\tt longtable} has always done this, but perhap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if hlines were {\em omitted\/} at a page break, as the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 usually put a hline here anyw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this "\hline" is more like a "\cline[1-\LT@cols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tabular}'s "\hline" would draw lines the full width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hline{\noalign{\ifnum0=`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uturelet\LT@next\LT@@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@h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de is based on "\cline". Two copies of the line ar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@h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next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LT@next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LT@sep{\penalty-\@medpenalty\vskip\doublerule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LT@next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LT@sep{\penalty-\@lowpenalty\vskip-\arrayrul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\ifnum0=`{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\LT@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nskip\leaders\hrule\@height\arrayrulewidth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LT@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span\LT@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nskip\leaders\hrule\@height\arrayrulewidth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align{\penalty\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a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ption is "\multicolumn{\LT@cols}{c}{"\meta{a par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's caption}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caption{\noalign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egroup\LT@c@ption}{\LT@capti@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c@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command (with [optional argument]).  "\protect"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c@ption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kcaption{Table \thetable: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#1}\ifx\@tempa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et\\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contentsline{lot}{table}{\protect\numberline{\thetable}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capti@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command (no [optional argumen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capti@n{\@ifstar{\egroup\LT@mkcaption}{\egroup\LT@@c@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@c@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command (no [optional argument] or *). "\protect"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~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@c@p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kcaption{Table \thetable: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t\\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contentsline{lot}{table}{\protect\numberline{\thetable}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mk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he caption in a box of width 0pt, so that it never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widths. Inside that is a "\parbox"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Tcapwid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mkcap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c{\LT@cols}{c}{\hbox to \z@{\hss\parbox[t]{\LTcapwidth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article.sty}'s "\@makecaption" (without the 10pt ski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tempboxa\hbo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hbox to\hsize{\hfil\box\@tempboxa\hfil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graf\vskip\baselineskip}\hs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Output Rout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thod used here for interfacing a special purpose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standard \LaTeX\ routine is lifted stra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.~Mittelbach's {\tt multicol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ctually this is not so bad, with FM leadi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outputpenalty &lt;-\@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outputpenalty &gt; -\LT@end@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this was a float or a marginpar we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texerr{floats and marginpars not allowed in a longtable}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reached the end of the table, on the scroll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z@\vbox{\unvbox\@ccl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dim \ht\LT@lastfoot&gt;\ht\LT@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st foot might not fit, so:\footnote{An alternativ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split off a bit of the last chunk, so that the last page di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head and foot sections, but it is hard to do this in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n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imen@=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dimen@-\ht\LT@las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dim\dimen@&lt;\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@cclv=\vbox{\unvbox\z@\copy\LT@foot\v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mak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tbox\z@\vbox{\box\LT@h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"\ifdim\dimen@&lt;\ht\@ccl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"\ifdim \ht\LT@lastfoot &gt; \ht\LT@foo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unvbox\z@\box\ifvoid\LT@lastfoot\LT@foot\else\LT@lastfoot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"\ifnum\outputpenalty &gt; -\LT@end@p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lse "\outputpenalty &gt; -\@M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have not reached the end of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cclv=\vbox{\unvbox\@cclv\copy\LT@foot\v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ak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the head at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py\LT@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"\ifnum\outputpenalty &lt;-\@M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 for the the table head and 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end@hd@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e of "\endhead" and friends. Store the current chu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x specified by "#1". Issue an error if the tab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Then start a new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end@hd@f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from "\relax" to "\endgraf" at V3.04, see "\LT@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LT@start\endgraf\@late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Longtable head or foot not at start of table}{Increase chunksiz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#1\box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get@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bchu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firs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"\LT@end@hd@ft" with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irsthead{\LT@end@hd@ft\LT@firs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head{\LT@end@hd@ft\LT@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foot{\LT@end@hd@ft\LT@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astfoot{\LT@end@hd@ft\LT@last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{\tt\bslash multicolumn} 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multi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emporary definition of "\multicolumn" to use if we are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ved row in the {\tt .aux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de the width of the entry with "\hidewidth\null", and w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 at the end that this `draft' version of "\multicolumn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multicolumn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T@mc{#1}{#2}{#3}\hidewidth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LT@mcw@rn\LT@mcwa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mcwa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out a warning if "\LTmulticolumn"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mcwarn{\@warn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ring\multicolumn\space set in draft mode in table \the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andard "\footnote" command works in a {\tt c} colum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modify the definition in a {\tt p} column to over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level of boxing. These macros are based on {\tt array.sty}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OK for the standard {\tt tabula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start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 extra code to switch the definition of "\@footnote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startpbox#1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footnotetext\LT@p@ftntext\hsize #1 \@array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rule \@height \ht\@arstrutbox \@width 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endp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parbox is closed, expand "\LT@p@ftn" which will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of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ootnotetext["\meta{num}"]{"\meta{note}"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After being lifted out of the parbox, they can mig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ow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endpbox{\unskip\vrule \@width\z@ \@depth \dp\@arstrutbox 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LT@p@ftn\global\LT@p@ftn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T@p@ft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the `p' column, just save up the footnote text in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T@p@ftnt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the\LT@p@ftn\noexpand\footnotetext[\the\c@footnote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T@p@ftn\expandafter{\@tempa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longtable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parindent 0pt \parski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oddsidemargin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topmargin}{-2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sep}{1.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MakeShortVerb{\"}  % "\foo" acts like \verb+\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setlongtables     % Uncomment this line to cause long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                % to line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longtable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